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contextualSpacing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30 – 0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дет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0 – 09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ей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0 – 09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яд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5 – 0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30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утка здоровья: беседы, викторины, игры о здоровом образе жизн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– 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ллектуальные и спортивные мероприятия, коллективные творческие дел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 – 12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0 – 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е время (час отрядных дел). Линейка, подведение итогов дня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</w:tr>
    </w:tbl>
    <w:p>
      <w:pPr>
        <w:pStyle w:val="Normal"/>
        <w:bidi w:val="0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3:57Z</dcterms:created>
  <dc:creator/>
  <dc:description/>
  <dc:language>en-US</dc:language>
  <cp:lastModifiedBy/>
  <dcterms:modified xsi:type="dcterms:W3CDTF">2025-05-29T09:04:42Z</dcterms:modified>
  <cp:revision>2</cp:revision>
  <dc:subject/>
  <dc:title>Default</dc:title>
</cp:coreProperties>
</file>